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Раде Кончара бр.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отрошног материјала за медицински инфективни отпад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>,  јавна набавка број 34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>,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Питање за партију 1. јавног позива, питање је да ли ће наручилац уз прилагање одговарајућих извештаја о испитивању карактеристика кантица, за понуђене кантице захтевати и прилагање Решења Министарства грађевинарства, саобраћаја и инфраструктуре, Управе за транспорт опасног терета, које гласи на име произвођача истих и којим се одобрава тип амбалаже (у овом случају кантице) за одлагање и транспорт медицинског отпада у складу са </w:t>
      </w:r>
      <w:r>
        <w:rPr>
          <w:rFonts w:cs="Calibri" w:ascii="Calibri" w:hAnsi="Calibri"/>
          <w:sz w:val="24"/>
          <w:szCs w:val="24"/>
          <w:lang w:val="en-US"/>
        </w:rPr>
        <w:t>UN</w:t>
      </w:r>
      <w:r>
        <w:rPr>
          <w:rFonts w:cs="Calibri" w:ascii="Calibri" w:hAnsi="Calibri"/>
          <w:sz w:val="24"/>
          <w:szCs w:val="24"/>
          <w:lang w:val="sr-RS"/>
        </w:rPr>
        <w:t xml:space="preserve"> 3291, а све везано за члан 10. став 1. тачка 5. у вези члана 15. Став 1. Закона о транспорту опасног терета (Сл. Гласник РС бр. 88/10) у складу са подељком 1.8.7.2 и 6.1.4.8 Европског споразума о међународном друмском транспорту опасне робе (Анекс А и Б „АДР 2015“) (Сл.Гласник РС бр. 22/16)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помињемо да су извештаји о испитивању физичко-хемијских карактеристика издати од стране овлашћене установе и чије је прилагање додатни услов из конкурсне документације такође обухваћени овим извештајем уз потврду овлашћености лабораторије за ову врсту испитивања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Наручилац остаје при конкурсној документацији коју је објавио и неће захтевати наведено Решење</w:t>
      </w:r>
      <w:r>
        <w:rPr>
          <w:rFonts w:cs="Calibri" w:ascii="Calibri" w:hAnsi="Calibri"/>
          <w:sz w:val="24"/>
          <w:szCs w:val="24"/>
          <w:lang w:val="sr-RS"/>
        </w:rPr>
        <w:t xml:space="preserve"> Министарства грађевинарства, саобраћаја и инфраструктуре.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20.11.2017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YU;Courier New" w:hAnsi="Times YU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3:00Z</dcterms:created>
  <dc:creator>x</dc:creator>
  <dc:description/>
  <cp:keywords/>
  <dc:language>en-US</dc:language>
  <cp:lastModifiedBy>Sasa</cp:lastModifiedBy>
  <cp:lastPrinted>2017-03-28T10:08:00Z</cp:lastPrinted>
  <dcterms:modified xsi:type="dcterms:W3CDTF">2017-11-20T07:07:00Z</dcterms:modified>
  <cp:revision>34</cp:revision>
  <dc:subject/>
  <dc:title>  </dc:title>
</cp:coreProperties>
</file>